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866"/>
        <w:gridCol w:w="2520"/>
      </w:tblGrid>
      <w:tr>
        <w:trPr>
          <w:trHeight w:val="14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4927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RTA USŁUG NR: FNW/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RZĄD GMINY ORCHOW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. Kościuszki 6, 62-436 Orch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l./fax (063) 26 84 090 * e-mail: ug@orchowo.pl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orchowo.pl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*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rchowo.nowoczesnagmina.pl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KI I OPŁATY LOKALNE</w:t>
            </w:r>
          </w:p>
        </w:tc>
      </w:tr>
      <w:tr>
        <w:trPr>
          <w:trHeight w:val="234" w:hRule="atLeast"/>
        </w:trPr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USŁUG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ORZENIE ZALEGŁOŚCI PODATKOWEJ OD OSÓB FIZYCZNYCH NIE PROWADZĄCYCH DZIAŁALNOŚCI GOSPODARCZEJ LUB DZIAŁALNOŚCI ROLNICZEJ WRAZ Z ODSETKAMI ZA ZWŁOKĘ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agane dokumen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niosek o umorzenie zaległości podatkowej wraz z odsetkami za zwłokę wg wzoru FNW/6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i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Zaświadczenie o osiąganych dochodach składającego wniosek oraz osób pozostających we wspólnym gospodarstwie domowym,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dokumentować ponoszone wydatki (przedłożyć do wglądu rachunki, np. za gaz, energię elektryczną, czynsz, telefon, koszty leczenia itp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Informacja o sytuacji majątkowej podatnika wg wzoru FNW/6b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Zaświadczenie z Ośrodka Pomocy Społecznej o korzystaniu z pomocy finansowej lub innej.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świadczenie lekarskie o stanie zdrowia w przypadku choroby.</w:t>
            </w:r>
          </w:p>
          <w:p>
            <w:pPr>
              <w:pStyle w:val="Normal"/>
              <w:widowControl w:val="false"/>
              <w:suppressAutoHyphens w:val="true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 W przypadku bezrobotnych kserokopię dokumentu potwierdzającego zarejestrowanie w Powiatowym Urzędzie Pracy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 Podatnicy korzystający z kredytów dołączają zaświadczenie z banków o posiadanym zadłużeniu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łat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e od opłaty skarbowej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77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tawowy termin załatwienia spraw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ie decyzji administracyjnej w sprawie następuje bez zwłoki, nie później jednak niż w ciągu miesiąca od dnia wszczęcia postępowania. Decyzję, wraz z uzasadnieniem, doręcza się wnioskodawcy na piśmi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2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jsce załatwienia sprawy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Gminy w Orchowie, ul Kościuszki 6, 62 – 436 Orchowo – Inspektor ds. wymiaru podatków i opłat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telefonu: (0-63) 2684090, 2684094, 2684096  wew. 39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dres e-mail: ewidencja.podatkowa@orchowo.pl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pokoju: 3 (parter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odziny pracy: poniedziałek – piątek 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de-DE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de-DE"/>
              </w:rPr>
              <w:t>3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Sposób załatwienia spraw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nie decyzji administracyjnej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yb odwoławcz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om postępowania przysługuje prawo wniesienia odwołanie do Samorządowego Kolegium Odwoławczego w Koninie za pośrednictwem Wójta Gminy Orchowo w terminie 14 dni licząc od dnia otrzymania decyzji. Odwołanie należy złożyć w  Urzędzie Gminy Orchow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prawn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7a § 1 pkt 3 ustawy z dnia 29 sierpnia 1997 r. Ordynacja podatkowa, (Dz. U. z 2005 roku Nr 8, poz. 60 z późniejszymi zmianam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 art. 67a § 1 pkt 3 Ordynacji podatkowej - Organ podatkowy, na wniosek podatnika, z zastrzeżeniem art. 67b, w przypadkach uzasadnionych ważnym interesem podatnika lub interesem publicznym, może umorzyć w całości lub w części zaległości podatkowe, odsetki za zwłokę lub opłatę prolongacyjną.</w:t>
            </w:r>
          </w:p>
          <w:p>
            <w:pPr>
              <w:pStyle w:val="Normal"/>
              <w:spacing w:before="0" w:after="2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rt. 67a § 2 Ordynacji podatkowej - umorzenie zaległości podatkowej powoduje również umorzenie odsetek za zwłokę w całości lub w takiej części, w jakiej została umorzona zaległość podatkowa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 art. 224 § 1 Ordynacji podatkowej - wniesienie odwołania nie wstrzymuje wykonania decyzj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ĘPNE DOKUMENTY DO POBRANI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 UMORZENIE ZALEGŁOŚCI PODATKOWEJ WRAZ Z ODSETKAMI ZA ZWŁOKĘ - FNW/6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 SYTUACJI MAJĄTKOWEJ PODATNIKA - FNW/6b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rządził:                                          sprawdził:                                          zatwierdzi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uta Glanc                                     Skarbnik Gminy Maria Stranz            Wójt Gminy Teodor Pryk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NormalnyWeb1">
    <w:name w:val="Normalny (Web)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chowo.pl/" TargetMode="External"/><Relationship Id="rId4" Type="http://schemas.openxmlformats.org/officeDocument/2006/relationships/hyperlink" Target="http://orchowo.nowoczesnagmin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7:42:00Z</dcterms:created>
  <dc:creator>USB</dc:creator>
  <dc:description/>
  <dc:language>en-US</dc:language>
  <cp:lastModifiedBy>Sekretarz</cp:lastModifiedBy>
  <cp:lastPrinted>2007-06-15T14:38:00Z</cp:lastPrinted>
  <dcterms:modified xsi:type="dcterms:W3CDTF">2007-06-21T08:24:00Z</dcterms:modified>
  <cp:revision>40</cp:revision>
  <dc:subject/>
  <dc:title>KARTA USŁUG NR: GOPS/01</dc:title>
</cp:coreProperties>
</file>